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5/5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рассмотрении зая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ы Республики Крым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08.2021г. № 1/31606/01-34/1/ДСП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, ч. 7.3-1 ст. 40 Федерального закона Российской Федерации                      от 06.10.2003 №131-ФЗ «Об общих принципах организации местного самоуправления в Российской Федерации», Федеральным законом от 25.12.2008 № 273-ФЗ                                           «О противодействии коррупции», Законом Республики Крым от 21.08.2014 № 54-ЗРК                    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коном Республики Крым                  от 14.03.2018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8.08.2020 № 2-19/1 «Об утверждении Порядка принятия решения о применении к лицам, замещающим муниципальные должности 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заявление Главы Республики Крым от 30.08.2021               № 1/31606/01-34/1/ДСП о применении мер ответственности, -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Принять к сведению заявление Главы Республики Крым от 30.08.2021 № 1/31606/01-34/1/ДСП о применении мер ответственности в отношении депутата Евпаторийского городского совета Республики Крым второго созыва Донцовой Ольги Александровн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депутату Евпаторийского городского совета Республики Крым второго  созыва Донцовой Ольге Александровне за предоставление недостоверных и неполных сведений о доходах, расходах, об имуществе и обязательстве имущественного характера за 2020 год, искажение   которых   является   несущественным,  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епутату Евпаторийского городского совета Республики Крым второго созыва Донцовой Ольге Александровне о необходимости строгого соблюдения требований Федерального закона от 25.12.2008 № 273-ФЗ «О противодействии коррупции», нормативных правовых актов по вопросам противодействия коррупции и недопустимости в дальнейшем предоставления недостоверных и неполных сведений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Главе Республики Крым в течении пяти дней со дня его принят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9:00Z</dcterms:created>
  <dc:creator>НПП "Гарант-Сервис"</dc:creator>
  <dc:description/>
  <cp:keywords/>
  <dc:language>en-US</dc:language>
  <cp:lastModifiedBy>OPVO</cp:lastModifiedBy>
  <cp:lastPrinted>2021-09-23T11:59:00Z</cp:lastPrinted>
  <dcterms:modified xsi:type="dcterms:W3CDTF">2021-09-27T11:44:00Z</dcterms:modified>
  <cp:revision>10</cp:revision>
  <dc:subject/>
  <dc:title>ИНСТРУКЦИЯ</dc:title>
</cp:coreProperties>
</file>